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OBJĘCIE DZIECKA OPIEKĄ PRZEDSZKOLNĄ W OKRESIE WAKACYJNYM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EDSZKOLU PUBLICZNYM NR ….. </w:t>
      </w:r>
      <w:r>
        <w:rPr>
          <w:rFonts w:cs="Arial" w:ascii="Arial" w:hAnsi="Arial"/>
          <w:bCs/>
          <w:sz w:val="22"/>
          <w:szCs w:val="22"/>
        </w:rPr>
        <w:t>w ……………………………………………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21/2022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__________________________ do dnia ______________________ 2022 r.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od ____________________ do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ziecka:</w:t>
      </w:r>
    </w:p>
    <w:p>
      <w:pPr>
        <w:pStyle w:val="Bezodstpw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</w:t>
        <w:tab/>
        <w:tab/>
        <w:t>---------------------------------------------</w:t>
        <w:br/>
      </w:r>
      <w:r>
        <w:rPr>
          <w:rFonts w:cs="Arial" w:ascii="Arial" w:hAnsi="Arial"/>
          <w:sz w:val="18"/>
          <w:szCs w:val="18"/>
        </w:rPr>
        <w:t>(imię i nazwisko dziecka)</w:t>
        <w:tab/>
        <w:tab/>
        <w:tab/>
        <w:tab/>
        <w:tab/>
        <w:t>(data urodzenia dziec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dres zamieszkania: miejscowość, kod pocztowy; ulica, nr budynku/mieszka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rodziców/opiekunów prawn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matki/opiekuna prawn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 i nazwisko ojca/opiekuna prawn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runki szybkiej komunikacji z rodzicami/opiekunami w przypadku wystąpienia u dziecka niepokojących objawów chorobowy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o podanie danych do kontaktu, w przypadku wystąpienia niepokojących objawów chorobowy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995"/>
        <w:gridCol w:w="3935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zystając z opieki przedszkola dyżurującego w miesiącach wakacyjnych, rodzic/opiekun prawny wnosi opłatę z góry za wyżywienie odpowiednio do deklarowanego okresu </w:t>
      </w:r>
      <w:r>
        <w:rPr>
          <w:rFonts w:cs="Arial" w:ascii="Arial" w:hAnsi="Arial"/>
          <w:sz w:val="22"/>
          <w:szCs w:val="22"/>
        </w:rPr>
        <w:t>do 24 czerwca/ 22 lipca 2022 ro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na rzecz przedszkola pełniącego dyżur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y rodzica/opiekuna prawnego na przetwarzanie danych osobowych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rażam zgodę/nie wyrażam zgod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miar temperatury ciała mojego dziecka w przypadku konieczności, wystąpienia niepokojących objawów chorobowych.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rodziców/opiekunów prawnych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nam obowiązujące przepisy i warunki korzystania z opieki przedszkolnej </w:t>
      </w:r>
      <w:r>
        <w:rPr>
          <w:rFonts w:cs="Arial" w:ascii="Arial" w:hAnsi="Arial"/>
          <w:b/>
          <w:bCs/>
          <w:sz w:val="22"/>
          <w:szCs w:val="22"/>
        </w:rPr>
        <w:t>w Przedszkolu Publicznym nr ……</w:t>
      </w:r>
      <w:r>
        <w:rPr>
          <w:rFonts w:cs="Arial" w:ascii="Arial" w:hAnsi="Arial"/>
          <w:sz w:val="22"/>
          <w:szCs w:val="22"/>
        </w:rPr>
        <w:t xml:space="preserve"> w czasie stanu zagrożenia epidemicznego i wnioskuję o objęcie mojego dziecka opieką przedszkolną w okresie wakacyjnym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 wymienione poniżej zasady opieki przedszkolnej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ma prawo odmówić opieki nad dzieckiem, u którego występują objawy chorobowe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pieki przedszkolnej może korzystać tylko dziecko zdrowe, bez objawów chorobowych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, u którego w czasie opieki przedszkolnej, stwierdzono niepokojące objawy chorobowe, do czasu odebrania przez rodziców będzie izolowane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nie może przynosić do przedszkola żadnych zabawek ani innych przedmio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konania we wskazanym terminie obowiązkowych opłat dziecko nie będzie przyjęte do przedszkola pełniącego dyżur wakacyj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otwierdzam, iż zapoznałem/am się z informacją dotyczącą przetwarzania danych osobowych, zawartą w niniejszym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(Data i podpis rodziców/opiekunów prawnych składających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1: Dodatkowe informacje o dziec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: Upoważnienie do odbioru dziecka z przedszkol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zależności od miesiąca, w którym dziecko uczęszcza do przedszkola dyżurującego należy 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reśl nie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3:00Z</dcterms:created>
  <dc:creator>GZOIW</dc:creator>
  <dc:description/>
  <cp:keywords/>
  <dc:language>en-US</dc:language>
  <cp:lastModifiedBy>pp4-strzelceopolskie</cp:lastModifiedBy>
  <cp:lastPrinted>2022-05-17T08:02:00Z</cp:lastPrinted>
  <dcterms:modified xsi:type="dcterms:W3CDTF">2022-05-24T09:18:00Z</dcterms:modified>
  <cp:revision>3</cp:revision>
  <dc:subject/>
  <dc:title/>
</cp:coreProperties>
</file>