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6433519"/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ĘCIE DZIECKA OPIEKĄ PRZEDSZKOLNĄ W OKRESIE WAKACYJNYM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PRZEDSZKOLU PUBLICZNYM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Oddziałem Integracyj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TRZELCACH OPOLSKICH </w:t>
      </w:r>
      <w:r>
        <w:rPr>
          <w:rFonts w:cs="Arial" w:ascii="Arial" w:hAnsi="Arial"/>
          <w:sz w:val="22"/>
          <w:szCs w:val="22"/>
        </w:rPr>
        <w:t>w roku szkolnym 2022/2023</w:t>
      </w:r>
    </w:p>
    <w:p>
      <w:pPr>
        <w:pStyle w:val="Bezodstpw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__________________________ do dnia ______________________ 2023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6"/>
          <w:szCs w:val="16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y z góry odpowiednio do deklarowanego okresu </w:t>
      </w:r>
      <w:r>
        <w:rPr>
          <w:rFonts w:cs="Arial" w:ascii="Arial" w:hAnsi="Arial"/>
          <w:sz w:val="22"/>
          <w:szCs w:val="22"/>
        </w:rPr>
        <w:t>do 23 czerwca/ 21 lipca 2023 ro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rodzica/opiekuna prawnego na przetwarzanie danych osobowych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miar temperatury ciała mojego dziecka w przypadku konieczności, wystąpienia niepokojących objawów chor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rodziców/opiekunów prawnych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m obowiązujące przepisy i warunki korzystania z opieki przedszkolnej </w:t>
      </w:r>
      <w:r>
        <w:rPr>
          <w:rFonts w:cs="Arial" w:ascii="Arial" w:hAnsi="Arial"/>
          <w:b/>
          <w:bCs/>
          <w:sz w:val="22"/>
          <w:szCs w:val="22"/>
        </w:rPr>
        <w:t>w Przedszkolu Publicznym nr 4</w:t>
      </w:r>
      <w:r>
        <w:rPr>
          <w:rFonts w:cs="Arial" w:ascii="Arial" w:hAnsi="Arial"/>
          <w:sz w:val="22"/>
          <w:szCs w:val="22"/>
        </w:rPr>
        <w:t>, i wnioskuję o objęcie mojego dziecka opieką przedszkolną w okresie wakacyjnym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wymienione poniżej zasady opieki przedszkolnej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eki przedszkolnej może korzystać tylko dziecko zdrowe, bez objawów chor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prawo odmówić opieki nad dzieckiem, u którego występują objawy chorobow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: Dodatkowe informacje o dziec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: Upoważnienie do odbioru dziecka z przedszkol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jest Przedszkole Publiczne Nr 4 w Strzelcach Opolskich, ul. Piłsudskiego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można skontaktować się telefonicznie pod numerem 77 461 30 31, poprzez adres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pp4.strzelceopolskie.edu.pl</w:t>
        </w:r>
      </w:hyperlink>
      <w:r>
        <w:rPr>
          <w:rFonts w:cs="Arial" w:ascii="Arial" w:hAnsi="Arial"/>
          <w:sz w:val="20"/>
          <w:szCs w:val="20"/>
        </w:rPr>
        <w:t>, lub pisemnie na adres siedziby Administrato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 668 620 69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, oraz osób upoważnionych do odbioru dziecka z przedszkol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goda na przetwarzanie danych osobowych osób upoważnionych do odbioru dziecka z przedszkola, może być przez te osoby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przyjęcie i rozpatrzenie wniosku i tym samym objęcie dziecka opieką przedszkolną w okresie wakacyjnym, a w przypadku osób upoważnionych do odbioru dziecka z przedszkola, uniemożliwi im odbiór dziecka z przedszko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1" w:name="_Hlk136433519"/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zależności od miesiąca, w którym dziecko uczęszcza do przedszkola dyżurującego należy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reśl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4.strzelceopolskie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6:00Z</dcterms:created>
  <dc:creator>GZOIW</dc:creator>
  <dc:description/>
  <cp:keywords/>
  <dc:language>en-US</dc:language>
  <cp:lastModifiedBy>Maria Chudala</cp:lastModifiedBy>
  <cp:lastPrinted>2022-05-17T11:39:00Z</cp:lastPrinted>
  <dcterms:modified xsi:type="dcterms:W3CDTF">2023-05-31T11:57:00Z</dcterms:modified>
  <cp:revision>4</cp:revision>
  <dc:subject/>
  <dc:title/>
</cp:coreProperties>
</file>