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.  Dane dzieck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dzieck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Czytelny</w:t>
      </w:r>
      <w:r>
        <w:rPr/>
        <w:t xml:space="preserve">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ministratorem danych jest 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nazwa, adres przedszkola)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Z Administratorem można skontaktować się poprzez adres email ………………………………………………………………………………   , telefonicznie pod numerem …………………………………………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zapewniających pełne bezpieczeństwo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 - przetwarzanie jest niezbędne do wykonania zadania realizowanego w interesie publicznym lub w ramach sprawowania władzy publicznej powierzonej administratorowi -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osobom upoważnionym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Upoważnienie do odbioru dziecka z przedszko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w okresie dyżuru wakacyjnego  od dnia …………………………… do dnia ………………………………… </w:t>
    </w:r>
  </w:p>
  <w:p>
    <w:pPr>
      <w:pStyle w:val="Head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4:00Z</dcterms:created>
  <dc:creator>Teresa</dc:creator>
  <dc:description/>
  <cp:keywords/>
  <dc:language>en-US</dc:language>
  <cp:lastModifiedBy>Maria Chudala</cp:lastModifiedBy>
  <cp:lastPrinted>2023-06-01T16:09:00Z</cp:lastPrinted>
  <dcterms:modified xsi:type="dcterms:W3CDTF">2023-06-01T14:09:00Z</dcterms:modified>
  <cp:revision>4</cp:revision>
  <dc:subject/>
  <dc:title/>
</cp:coreProperties>
</file>